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złożenia wniosku:…........................…………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WNIOSEK O PRZYZNANIE POMOCY MATERIALNEJ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HARAKTERZE SOCJALNYM / OKOLICZNOŚCIOWYM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Fundacja N.S.J. - Rodzin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Ul. Ks. J. Popiełuszki 2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ab/>
        <w:tab/>
        <w:tab/>
        <w:t>97-200 Tomaszów Maz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Dotycz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Dofinansowanie kolonii dla dzieck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Dofinansowanie innych działań statutowych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Pomoc z tytułu trudnej sytuacji finansowej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Zdarzenie losow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. DANE WNIOSKODAWCY I OSOBY UBIEGAJĄCEJ SIĘ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ane osoby ubiegającej się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tylko osoby pełnoletnie, w imieniu dziecka – rodzic lub prawny opiekun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. 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nazwisko, imię)</w:t>
        <w:tab/>
        <w:tab/>
        <w:tab/>
        <w:tab/>
        <w:t>( PESEL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………………………………………………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 …………………………………… 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 seria i numer dowodu osobistego) </w:t>
        <w:tab/>
        <w:tab/>
        <w:tab/>
        <w:tab/>
        <w:tab/>
        <w:t>(data i miejsce urodzeni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res stałego pobytu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 ulica, nr domu, kod pocztowy, nr telefonu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ne osoby,  której udziela się pomocy 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nazwisko, imię, wiek 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Rodzaj szkoły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jeżeli pomoc dotyczy uczniów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dres szkoły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jeżeli pomoc dotyczy uczniów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I. DOCHODY (dotyczy osób fizycznych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złonkowie rodziny- osoby pozostające we wspólnym gospodarstwie domowym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ość osób w rodzinie ………….................................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gółem dochód roczny (ostatni rok rozliczeniowy na podstawie PIT 37/36 poz. 111/158)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 rodzinie……......................……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chód osiągany z innych źródeł (alimenty, zapomogi, MOPS, etc)………………............…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II. INNE DAN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pis sytuacji rodzinnej:*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zina jest niepełna ……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zina korzysta z M.O.P.S……..........................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rodzinie występują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bezrobocie..........................................................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niepełnosprawność….......................................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ciężka lub długotrwała choroba…....................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wielodzietność…….......................................…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brak umiejętności wypełniania funkcji opiekuńczo- wychowawczych………….................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alkoholizm lub narkomania……….................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ne: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V. POŻĄDANA FORMA POMOC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nioskuję o przyznanie:*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 częściowe  pokrycie kosztów udziału dziecka w koloniach organizowanych przez Fundację N.S.J.- Rodzina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 termin i miejsce kolonii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wysokości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 wnioskowana kwo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omoc rzeczowa o charakterze edukacyjnym, w tym w szczególności zakup podręczników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nych pomocy naukowych (dołączyć listę niezbędnych rzeczy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dofinansowanie działań statutowych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 o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 wnioskowana kwo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zdarzenie losowe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 o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świadczenie pieniężne  ………………………………………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 wnioskowana kwo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* </w:t>
      </w:r>
      <w:r>
        <w:rPr>
          <w:rFonts w:cs="TimesNewRomanPS-BoldMT" w:ascii="TimesNewRomanPS-BoldMT" w:hAnsi="TimesNewRomanPS-BoldMT"/>
          <w:b/>
          <w:bCs/>
          <w:sz w:val="16"/>
          <w:szCs w:val="16"/>
        </w:rPr>
        <w:t>należy zaznaczyć właściw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ouczony/pouczona o odpowiedzialności karnej z art. 233 §1 oświadczam, ze wszystkie informacje zawarty w niniejszym wniosku oraz załączone dokumenty opisują stan faktyczny i prawny aktualny w dniu składania wniosku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W przypadku wystąpienia w rodzinie osoby otrzymującej pomoc materialną 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arakterze socjalnym zmian mających wypływ na prawo do otrzymywania tej pomocy, osoba wnioskująca jest zobowiązana niezwłocznie powiadomić o tych zmianach Zarząd Fundacj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. </w:t>
        <w:tab/>
        <w:tab/>
        <w:tab/>
        <w:tab/>
        <w:tab/>
        <w:t>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 data) </w:t>
        <w:tab/>
        <w:tab/>
        <w:tab/>
        <w:tab/>
        <w:tab/>
        <w:tab/>
        <w:tab/>
        <w:tab/>
        <w:tab/>
        <w:t>(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V. DANE DOTYCZĄCE SZKOŁY (wypełnia szkoł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świadcza się, że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 imię i nazwisko ucz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 PESEL ……………………………. jest uczniem/uczennicą klasy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 pełna nazwa szkoł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pinia wychowawcy uczni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Pieczęć szkoły                                                     </w:t>
        <w:tab/>
        <w:tab/>
        <w:tab/>
        <w:tab/>
        <w:tab/>
        <w:tab/>
        <w:t xml:space="preserve">Podpis Wychowawcy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V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41935</wp:posOffset>
                </wp:positionV>
                <wp:extent cx="5539105" cy="31984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31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85pt;margin-top:19.05pt;width:436.1pt;height:25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DNOTACJE/OPINIA ORGANU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wypełnia uprawniony organ Fundacji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25:00Z</dcterms:created>
  <dc:creator>emadej</dc:creator>
  <dc:description/>
  <dc:language>en-US</dc:language>
  <cp:lastModifiedBy>Paweł Dziedziczak</cp:lastModifiedBy>
  <cp:lastPrinted>2011-05-28T19:15:00Z</cp:lastPrinted>
  <dcterms:modified xsi:type="dcterms:W3CDTF">2016-06-05T21:25:00Z</dcterms:modified>
  <cp:revision>2</cp:revision>
  <dc:subject/>
  <dc:title/>
</cp:coreProperties>
</file>